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1920"/>
        <w:jc w:val="both"/>
        <w:rPr/>
      </w:pPr>
      <w:r>
        <w:rPr>
          <w:rFonts w:ascii="標楷體" w:hAnsi="標楷體" w:eastAsia="標楷體"/>
          <w:b/>
          <w:bCs/>
          <w:sz w:val="32"/>
        </w:rPr>
        <w:t>臺北市立格致國民中學交代表冊目錄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卸任（職稱姓名）茲將接收前任，自民國  年  月  日起至民國  年  月  日交卸日止任內經管事項，分別造具下列各項表冊，移送新任（職稱姓名）接收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0"/>
        <w:gridCol w:w="2160"/>
        <w:gridCol w:w="21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　冊　名　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　　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　　　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　　　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卸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新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監交人</w:t>
      </w:r>
      <w:r>
        <w:rPr>
          <w:rFonts w:eastAsia="標楷體"/>
          <w:sz w:val="32"/>
          <w:szCs w:val="32"/>
        </w:rPr>
        <w:t>　　　　　　　　　（簽章）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（機關名稱）印章戳記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00"/>
        <w:gridCol w:w="1500"/>
        <w:gridCol w:w="1500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　　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　　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質　　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　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　　　　　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機關名稱）員工及附屬機關首長名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260"/>
        <w:gridCol w:w="1440"/>
        <w:gridCol w:w="1260"/>
        <w:gridCol w:w="1260"/>
        <w:gridCol w:w="720"/>
      </w:tblGrid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任現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官職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擔任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（機關名稱）有價證券清冊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1800"/>
        <w:gridCol w:w="1440"/>
        <w:gridCol w:w="1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證券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前任移交或本任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張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單位面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總面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120" w:right="983" w:hanging="112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ar-SA"/>
        </w:rPr>
        <w:t>說明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bidi="ar-SA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ar-SA"/>
        </w:rPr>
        <w:t xml:space="preserve">證券如係委託市公庫或依法令規定委託其他機關代為保管者，應將保管單位所發之證明文件字號在備考欄內列明。 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bidi="ar-SA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ar-SA"/>
        </w:rPr>
        <w:t xml:space="preserve">本任新增之證券，應在備考欄列明增加原因。 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 w:val="28"/>
          <w:szCs w:val="28"/>
          <w:lang w:bidi="ar-SA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機關名稱）統計資料清冊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570"/>
        <w:gridCol w:w="282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名          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        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備  考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臺北市立格致國民中學未辦或未了之重要案件目錄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399"/>
        <w:gridCol w:w="2400"/>
      </w:tblGrid>
      <w:tr>
        <w:trPr>
          <w:trHeight w:val="7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案由或計畫名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辦理情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2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本目錄之重要案件係指本府研考會專案列管之案件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格致國民中學</w:t>
      </w:r>
      <w:r>
        <w:rPr>
          <w:rFonts w:ascii="標楷體" w:hAnsi="標楷體" w:eastAsia="標楷體"/>
          <w:b/>
          <w:sz w:val="32"/>
          <w:szCs w:val="32"/>
        </w:rPr>
        <w:t>當年度施政計畫實施情形報告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91"/>
        <w:gridCol w:w="309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373"/>
                <w:kern w:val="0"/>
                <w:sz w:val="28"/>
                <w:szCs w:val="28"/>
                <w:lang w:bidi="ar-SA"/>
              </w:rPr>
              <w:t>計畫內</w:t>
            </w:r>
            <w:r>
              <w:rPr>
                <w:rFonts w:ascii="標楷體" w:hAnsi="標楷體" w:cs="細明體;MingLiU" w:eastAsia="標楷體"/>
                <w:color w:val="000000"/>
                <w:spacing w:val="1"/>
                <w:kern w:val="0"/>
                <w:sz w:val="28"/>
                <w:szCs w:val="28"/>
                <w:lang w:bidi="ar-SA"/>
              </w:rPr>
              <w:t>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實    施    情    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備            考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28"/>
        </w:rPr>
        <w:t>說明：本表係就各機關當年度施政計畫列舉重要者予以填寫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1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格致國民中學</w:t>
      </w:r>
      <w:r>
        <w:rPr>
          <w:rFonts w:ascii="標楷體" w:hAnsi="標楷體" w:eastAsia="標楷體"/>
          <w:b/>
          <w:sz w:val="32"/>
          <w:szCs w:val="32"/>
        </w:rPr>
        <w:t xml:space="preserve">政績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業務</w:t>
      </w:r>
      <w:r>
        <w:rPr>
          <w:rFonts w:eastAsia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eastAsia="標楷體"/>
          <w:b/>
          <w:sz w:val="32"/>
          <w:szCs w:val="32"/>
        </w:rPr>
        <w:t>交代比較表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0"/>
        <w:gridCol w:w="1410"/>
        <w:gridCol w:w="1620"/>
        <w:gridCol w:w="1980"/>
        <w:gridCol w:w="13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 xml:space="preserve">類別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工作項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前任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本任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經辦未了事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備    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20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格致國民中學</w:t>
      </w:r>
      <w:r>
        <w:rPr>
          <w:rFonts w:ascii="標楷體" w:hAnsi="標楷體" w:eastAsia="標楷體"/>
          <w:b/>
          <w:sz w:val="32"/>
          <w:szCs w:val="32"/>
        </w:rPr>
        <w:t>圖書總目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600"/>
        <w:gridCol w:w="1600"/>
        <w:gridCol w:w="1600"/>
        <w:gridCol w:w="165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類  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冊籍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摘  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單  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  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備   考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9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格致國民中學</w:t>
      </w:r>
      <w:r>
        <w:rPr>
          <w:rFonts w:ascii="標楷體" w:hAnsi="標楷體" w:eastAsia="標楷體"/>
          <w:b/>
          <w:sz w:val="32"/>
          <w:szCs w:val="32"/>
        </w:rPr>
        <w:t>彈械武器清冊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88"/>
        <w:gridCol w:w="873"/>
        <w:gridCol w:w="873"/>
        <w:gridCol w:w="873"/>
        <w:gridCol w:w="873"/>
        <w:gridCol w:w="873"/>
        <w:gridCol w:w="873"/>
        <w:gridCol w:w="894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品  名  式  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8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單 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前任移交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本任新增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本任減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本任餘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8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備 考</w:t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彈械號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彈械號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彈械號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彈械號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ar-SA"/>
        </w:rPr>
        <w:t xml:space="preserve">說明：一、本機關所有槍枝彈藥武器及其配件，均應列入本清冊。 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ar-SA"/>
        </w:rPr>
        <w:t xml:space="preserve">二、本任減損數，應於備考欄敘明奉准文號。 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ar-SA"/>
        </w:rPr>
        <w:t>三、應檢同員役領用清冊，一併移交新任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格致國民中學</w:t>
      </w:r>
      <w:r>
        <w:rPr>
          <w:rFonts w:ascii="標楷體" w:hAnsi="標楷體" w:eastAsia="標楷體"/>
          <w:b/>
          <w:sz w:val="32"/>
          <w:szCs w:val="32"/>
        </w:rPr>
        <w:t>增減說明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900"/>
        <w:gridCol w:w="900"/>
        <w:gridCol w:w="841"/>
        <w:gridCol w:w="779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年　月報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新    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減    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移交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價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價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439" w:hanging="143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ar-SA"/>
        </w:rPr>
        <w:t>說明：一、凡最後一期報表數與本移交清冊數不相符合者，均應填明增減說明表。</w:t>
      </w:r>
    </w:p>
    <w:p>
      <w:pPr>
        <w:pStyle w:val="Normal"/>
        <w:spacing w:lineRule="exact" w:line="34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ar-SA"/>
        </w:rPr>
        <w:t>二、減損數，應於備考欄敘明奉准文號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4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40"/>
      </w:tblGrid>
      <w:tr>
        <w:trPr>
          <w:trHeight w:val="720" w:hRule="atLeast"/>
          <w:cantSplit w:val="true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ar-SA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切      結      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 xml:space="preserve">查本      清冊內所列一切          ，確實無訛，如有虛偽假報情事，本主管人員願負法律上一切責任，茲依照公務人員交代條例臺北市施行細則第五條第二項之規定，特具切結備查。 </w:t>
            </w:r>
          </w:p>
          <w:p>
            <w:pPr>
              <w:pStyle w:val="Normal"/>
              <w:autoSpaceDE w:val="false"/>
              <w:spacing w:lineRule="exact" w:line="400"/>
              <w:ind w:firstLine="4258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58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 xml:space="preserve">主管人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全銜姓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 xml:space="preserve">)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蓋章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 xml:space="preserve">中     華     民     國      年      月      日    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ind w:firstLine="358"/>
        <w:jc w:val="center"/>
        <w:rPr>
          <w:rFonts w:eastAsia="標楷體"/>
        </w:rPr>
      </w:pPr>
      <w:r>
        <w:rPr>
          <w:rFonts w:ascii="標楷體" w:hAnsi="標楷體" w:eastAsia="標楷體"/>
          <w:sz w:val="32"/>
          <w:szCs w:val="32"/>
        </w:rPr>
        <w:t>臺北市政府臺北市立格致國民中學經管人員移交清冊</w:t>
      </w:r>
      <w:r>
        <w:rPr>
          <w:rFonts w:eastAsia="標楷體"/>
          <w:sz w:val="28"/>
          <w:szCs w:val="28"/>
        </w:rPr>
        <w:t xml:space="preserve">   </w:t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716"/>
        <w:gridCol w:w="1336"/>
        <w:gridCol w:w="165"/>
        <w:gridCol w:w="915"/>
        <w:gridCol w:w="665"/>
        <w:gridCol w:w="1255"/>
        <w:gridCol w:w="348"/>
        <w:gridCol w:w="552"/>
        <w:gridCol w:w="765"/>
        <w:gridCol w:w="1620"/>
      </w:tblGrid>
      <w:tr>
        <w:trPr>
          <w:trHeight w:val="284" w:hRule="atLeas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826770</wp:posOffset>
                      </wp:positionV>
                      <wp:extent cx="999490" cy="436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34.4pt;mso-wrap-distance-left:9.05pt;mso-wrap-distance-right:9.05pt;mso-wrap-distance-top:0pt;mso-wrap-distance-bottom:0pt;margin-top:-65.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異動原因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文號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接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 章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4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管業務</w:t>
            </w:r>
          </w:p>
        </w:tc>
        <w:tc>
          <w:tcPr>
            <w:tcW w:w="8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9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結案件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8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定期性或已排定計畫尚未執行之事項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9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交文件、相關資料及檔案備份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9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經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行移交事項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任人員或職務代理人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核章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監交人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0" w:hanging="18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napToGrid w:val="false"/>
        <w:spacing w:lineRule="exact" w:line="320"/>
        <w:ind w:left="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由移交人員就經管業務、事務及財物逐項填列後將相關案卷資料移交接任（職務代理）人員。</w:t>
      </w:r>
    </w:p>
    <w:p>
      <w:pPr>
        <w:pStyle w:val="Normal"/>
        <w:snapToGrid w:val="false"/>
        <w:spacing w:lineRule="exact" w:line="320"/>
        <w:ind w:left="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接任（職務代理）人員應依公務人員交代條例臺北市施行細則相關規定，會同監交人及前任人員照冊切實點交。</w:t>
      </w:r>
    </w:p>
    <w:p>
      <w:pPr>
        <w:pStyle w:val="Normal"/>
        <w:snapToGrid w:val="false"/>
        <w:spacing w:lineRule="exact" w:line="320"/>
        <w:ind w:left="-540"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表內容得由各機關視業務性質增減編造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tbl>
      <w:tblPr>
        <w:tblW w:w="870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00"/>
      </w:tblGrid>
      <w:tr>
        <w:trPr>
          <w:trHeight w:val="488" w:hRule="atLeast"/>
          <w:cantSplit w:val="true"/>
        </w:trPr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bidi="ar-SA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交代清結證明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 xml:space="preserve">查卸任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職稱姓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 xml:space="preserve">自中華民國  年  月  日到任之日起，至  年  月  日交卸前一日止，任內經管事項，業經分別列冊移交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接收人姓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 xml:space="preserve">會同監交人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全銜姓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照冊逐項盤查清楚，接收無訛，依照公務人員交代條例臺北市施行細則第十四條之規定，特此證明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 xml:space="preserve">接收人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全銜姓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  <w:t xml:space="preserve">)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蓋章</w:t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bidi="ar-SA"/>
              </w:rPr>
              <w:t>中      華      民      國      年      月      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ar-SA"/>
              </w:rPr>
              <w:t xml:space="preserve">    </w:t>
            </w:r>
          </w:p>
        </w:tc>
      </w:tr>
      <w:tr>
        <w:trPr>
          <w:trHeight w:val="488" w:hRule="atLeast"/>
          <w:cantSplit w:val="true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ar-SA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77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  <w:font w:name="細明體">
    <w:altName w:val="MingLiU"/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758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6.1pt;margin-top:0pt;width:4.8pt;height:13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08:00Z</dcterms:created>
  <dc:creator>dof</dc:creator>
  <dc:description/>
  <dc:language>en-US</dc:language>
  <cp:lastModifiedBy>Microsoft</cp:lastModifiedBy>
  <cp:lastPrinted>2005-11-17T11:50:00Z</cp:lastPrinted>
  <dcterms:modified xsi:type="dcterms:W3CDTF">2013-07-17T16:00:30Z</dcterms:modified>
  <cp:revision>22</cp:revision>
  <dc:subject/>
  <dc:title/>
</cp:coreProperties>
</file>