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4725670" cy="8062595"/>
                <wp:effectExtent l="177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8062560"/>
                          <a:chOff x="0" y="0"/>
                          <a:chExt cx="4725720" cy="8062560"/>
                        </a:xfrm>
                      </wpg:grpSpPr>
                      <wps:wsp>
                        <wps:cNvSpPr txBox="1"/>
                        <wps:spPr>
                          <a:xfrm>
                            <a:off x="730080" y="2413800"/>
                            <a:ext cx="641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47280"/>
                            <a:ext cx="641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2560"/>
                            <a:ext cx="53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716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4176360"/>
                            <a:ext cx="641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043240"/>
                            <a:ext cx="94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學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4050000"/>
                            <a:ext cx="12445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測    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組內討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鑑定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695280"/>
                            <a:ext cx="1352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(非特教生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695280"/>
                            <a:ext cx="1657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接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(特教資格符合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7632000"/>
                            <a:ext cx="870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特教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22510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、任課教師轉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(填寫轉介表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934560"/>
                            <a:ext cx="20224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特 教 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蒐集資料進行初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(家長教師訪談、觀察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能力測驗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303280"/>
                            <a:ext cx="1007640" cy="647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303280"/>
                            <a:ext cx="1007640" cy="647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76000"/>
                            <a:ext cx="287640" cy="358920"/>
                          </a:xfrm>
                          <a:prstGeom prst="downArrow">
                            <a:avLst>
                              <a:gd name="adj1" fmla="val 50000"/>
                              <a:gd name="adj2" fmla="val 311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960" y="1943280"/>
                            <a:ext cx="79200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943280"/>
                            <a:ext cx="7923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1942560"/>
                            <a:ext cx="602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3040" y="2808000"/>
                            <a:ext cx="4316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808000"/>
                            <a:ext cx="4316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3261960"/>
                            <a:ext cx="110808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家長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3239280"/>
                            <a:ext cx="133668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家長不同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367164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4032360"/>
                            <a:ext cx="1008360" cy="6469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6792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040000"/>
                            <a:ext cx="129528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509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39640"/>
                            <a:ext cx="129528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35280"/>
                            <a:ext cx="216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400720"/>
                            <a:ext cx="216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1945080" cy="576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624360"/>
                            <a:ext cx="1945080" cy="576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040" y="6192360"/>
                            <a:ext cx="9352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6192360"/>
                            <a:ext cx="1080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785760"/>
                            <a:ext cx="0" cy="285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72010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7559640"/>
                            <a:ext cx="12952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214440"/>
                            <a:ext cx="94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學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.15pt;width:372.1pt;height:634.85pt" coordorigin="1080,443" coordsize="7442,12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0;top:4244;width:100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4297;width:100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02;width:83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6225" to="4680,6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0;top:7020;width:100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8385;width:148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學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6821;width:1959;height:3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測    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組內討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鑑定安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0987;width:212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結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(非特教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0987;width:260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接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(特教資格符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2462;width:1369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特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7;top:443;width:3544;height:8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、任課教師轉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(填寫轉介表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7;top:1915;width:3184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特 教 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蒐集資料進行初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(家長教師訪談、觀察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zh-TW" w:eastAsia="zh-TW" w:bidi="ar-SA"/>
                          </w:rPr>
                          <w:t>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能力測驗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996;top:4070;width:1586;height:101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1;top:4070;width:1586;height:101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150;top:1350;width:452;height:564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line id="shape_0" from="3127,3503" to="4373,41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75,3503" to="5622,4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0;top:3502;width:948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3,4865" to="5622,5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4865" to="7097,5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77;top:5580;width:1744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家長同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7;top:5544;width:2104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家長不同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38,6225" to="7438,6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43;top:6793;width:1587;height:101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438,7812" to="7438,8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418;top:8380;width:2039;height:79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2788,5090" to="2788,5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540;top:5545;width:2039;height:79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4460;top:7585;width:339;height:3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0;top:8948;width:339;height:3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10875;width:3062;height:90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8;top:10875;width:3062;height:90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3242,10195" to="4714,10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10195" to="6417,10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405" to="2640,10904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85,11783" to="6985,1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963;top:12348;width:2039;height:79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920;top:5505;width:148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學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11175</wp:posOffset>
                </wp:positionV>
                <wp:extent cx="60198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shadow/>
                                <w:color w:val="00000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臺北市立格致國民中學特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hadow/>
                                <w:color w:val="00000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殊</w:t>
                            </w: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shadow/>
                                <w:color w:val="00000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需求學生轉介鑑定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1.25pt;mso-wrap-distance-left:9.05pt;mso-wrap-distance-right:9.05pt;mso-wrap-distance-top:0pt;mso-wrap-distance-bottom:0pt;margin-top:-40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  <w:shadow/>
                          <w:color w:val="000000"/>
                          <w:sz w:val="40"/>
                          <w:szCs w:val="40"/>
                          <w:u w:val="single"/>
                          <w:lang w:val="zh-TW"/>
                        </w:rPr>
                        <w:t>臺北市立格致國民中學特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hadow/>
                          <w:color w:val="000000"/>
                          <w:sz w:val="40"/>
                          <w:szCs w:val="40"/>
                          <w:u w:val="single"/>
                          <w:lang w:val="zh-TW"/>
                        </w:rPr>
                        <w:t>殊</w:t>
                      </w:r>
                      <w:r>
                        <w:rPr>
                          <w:rFonts w:ascii="Arial" w:hAnsi="Arial" w:cs="標楷體" w:eastAsia="標楷體"/>
                          <w:b/>
                          <w:bCs/>
                          <w:shadow/>
                          <w:color w:val="000000"/>
                          <w:sz w:val="40"/>
                          <w:szCs w:val="40"/>
                          <w:u w:val="single"/>
                          <w:lang w:val="zh-TW"/>
                        </w:rPr>
                        <w:t>需求學生轉介鑑定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3907790</wp:posOffset>
                </wp:positionV>
                <wp:extent cx="1368425" cy="2233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5pt;margin-top:307.7pt;width:107.7pt;height:1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183765</wp:posOffset>
                </wp:positionV>
                <wp:extent cx="19875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9pt;mso-wrap-distance-left:9.05pt;mso-wrap-distance-right:9.05pt;mso-wrap-distance-top:0pt;mso-wrap-distance-bottom:0pt;margin-top:171.9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3:00Z</dcterms:created>
  <dc:creator>User</dc:creator>
  <dc:description/>
  <cp:keywords/>
  <dc:language>en-US</dc:language>
  <cp:lastModifiedBy>gjjh</cp:lastModifiedBy>
  <cp:lastPrinted>2011-07-13T08:40:00Z</cp:lastPrinted>
  <dcterms:modified xsi:type="dcterms:W3CDTF">2011-07-13T00:45:00Z</dcterms:modified>
  <cp:revision>14</cp:revision>
  <dc:subject/>
  <dc:title>範本檔</dc:title>
</cp:coreProperties>
</file>