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政府教育局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「春暉專案」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417" w:hanging="1417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的：防制學生藥物濫用、消除菸害、拒絕酗酒、禁止嚼食檳榔及推動愛滋病防治教育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維護學生身心正常發展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400" w:hanging="1400"/>
        <w:jc w:val="both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辦理期程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實施對象：</w:t>
      </w:r>
      <w:r>
        <w:rPr>
          <w:rFonts w:cs="標楷體" w:eastAsia="標楷體"/>
          <w:sz w:val="28"/>
          <w:szCs w:val="28"/>
        </w:rPr>
        <w:t>本市高級中等以下</w:t>
      </w:r>
      <w:r>
        <w:rPr>
          <w:rFonts w:cs="標楷體" w:eastAsia="標楷體"/>
          <w:sz w:val="28"/>
          <w:szCs w:val="28"/>
        </w:rPr>
        <w:t>各級學校教</w:t>
      </w:r>
      <w:r>
        <w:rPr>
          <w:rFonts w:cs="標楷體" w:eastAsia="標楷體"/>
          <w:sz w:val="28"/>
          <w:szCs w:val="28"/>
        </w:rPr>
        <w:t>職員</w:t>
      </w:r>
      <w:r>
        <w:rPr>
          <w:rFonts w:cs="標楷體" w:eastAsia="標楷體"/>
          <w:sz w:val="28"/>
          <w:szCs w:val="28"/>
        </w:rPr>
        <w:t>生及</w:t>
      </w:r>
      <w:r>
        <w:rPr>
          <w:rFonts w:cs="標楷體" w:eastAsia="標楷體"/>
          <w:sz w:val="28"/>
          <w:szCs w:val="28"/>
        </w:rPr>
        <w:t>家長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學年度工作推展重點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動「防制學生物質濫用」工作，</w:t>
      </w:r>
      <w:r>
        <w:rPr>
          <w:rFonts w:cs="標楷體" w:eastAsia="標楷體"/>
          <w:color w:val="000000"/>
          <w:sz w:val="28"/>
          <w:szCs w:val="28"/>
        </w:rPr>
        <w:t>依據本局深化推動紫錐花運動執行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推動校園菸害防制、反酗酒及反檳榔、愛滋病防治等宣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工作內容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17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2"/>
        <w:gridCol w:w="3469"/>
        <w:gridCol w:w="3393"/>
        <w:gridCol w:w="1115"/>
      </w:tblGrid>
      <w:tr>
        <w:trPr>
          <w:trHeight w:val="35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辦理事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辦理事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分工</w:t>
            </w:r>
          </w:p>
        </w:tc>
      </w:tr>
      <w:tr>
        <w:trPr>
          <w:trHeight w:val="3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28" w:hanging="2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強化行政運作及督導考核功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訂定本局春暉專案年度實施計畫並據以執行。</w:t>
            </w:r>
          </w:p>
          <w:p>
            <w:pPr>
              <w:pStyle w:val="Normal"/>
              <w:kinsoku w:val="false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成立</w:t>
            </w:r>
            <w:r>
              <w:rPr>
                <w:rFonts w:eastAsia="標楷體"/>
              </w:rPr>
              <w:t>春暉專案諮詢督導小組，並辦理下列工作；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學校春暉專案工作執行情形</w:t>
            </w:r>
          </w:p>
          <w:p>
            <w:pPr>
              <w:pStyle w:val="Normal"/>
              <w:spacing w:lineRule="exact" w:line="360"/>
              <w:ind w:left="600" w:hanging="120"/>
              <w:rPr>
                <w:rFonts w:eastAsia="標楷體"/>
              </w:rPr>
            </w:pPr>
            <w:r>
              <w:rPr>
                <w:rFonts w:eastAsia="標楷體"/>
              </w:rPr>
              <w:t>督導與訪視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年度工作檢討及研擬精進措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定期彙整輔導工作成效陳報教育部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菸害防制宣導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b/>
              </w:rPr>
              <w:t>訂定學校春暉專案</w:t>
            </w:r>
            <w:r>
              <w:rPr>
                <w:rFonts w:cs="標楷體" w:eastAsia="標楷體"/>
              </w:rPr>
              <w:t>實施計畫</w:t>
            </w:r>
            <w:r>
              <w:rPr>
                <w:rFonts w:cs="標楷體" w:eastAsia="標楷體"/>
                <w:b/>
              </w:rPr>
              <w:t>及年度工作重點（參考格式如附錄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落實學生輔導體制，由校長帶領，針對學生事務與輔導相關工作，進行校內各處室工作分工與整合，並積極引入外在資源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落實推動「無菸校園」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建置春暉專案業務傳承及標準化作業流程，承辦人離職時，落實業務移交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充實教師「春暉專案」各項重點防制知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bCs/>
              </w:rPr>
              <w:t>結合各級學校校長會議及主任會議，進行春暉專案業務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bCs/>
              </w:rPr>
              <w:t>辦理春暉專案業務人員研習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安排學校人員參加教育部辦理之春暉專案各類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鼓勵教師研發設計防制菸、酒、檳榔、愛滋之教材教案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鼓勵教師參與防制菸、酒、檳榔、愛滋等議題融入課程之行動研究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加強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導教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規劃春暉專案校園巡迴宣教活動，鼓勵學校申辦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相關宣導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函轉相關單位或民間團體活動資訊，鼓勵學校參與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春暉專案各項議題融入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網路、公告欄、電子看板等工具，進行春暉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即時掌握菸害及愛滋病防治相關新聞事件，進行機會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高中職培訓春暉社團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</w:rPr>
              <w:t>紫錐花社團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協助推動校園春暉專案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進行愛滋病防治認知檢測及法律大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印製春暉專案文宣資料，提供師生家長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辦理春暉社團、專題演講等宣教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執行健康促進學校各項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會議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科教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eastAsia="標楷體"/>
              </w:rPr>
              <w:t>增進學生環境適應能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鼓勵學校辦理冬、夏令營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規劃辦理健康正向休閒或群育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結合民間團體辦理各類休閒體育活動或減壓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學校辦理強化學生</w:t>
            </w:r>
            <w:r>
              <w:rPr>
                <w:rFonts w:ascii="sө;Times New Roman" w:hAnsi="sө;Times New Roman" w:cs="sө;Times New Roman" w:eastAsia="標楷體"/>
                <w:color w:val="000000"/>
              </w:rPr>
              <w:t>情緒教育及壓力處理能力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sө;Times New Roman" w:ascii="sө;Times New Roman" w:hAnsi="sө;Times New Roman"/>
                <w:color w:val="000000"/>
              </w:rPr>
              <w:t>5.</w:t>
            </w:r>
            <w:r>
              <w:rPr>
                <w:rFonts w:cs="標楷體" w:eastAsia="標楷體"/>
              </w:rPr>
              <w:t>落實生涯發展教育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積極規劃辦理冬、夏令營及社團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體育、才藝表演等相關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結合民間團體辦理情緒管理、壓力處理課程或邀集生命鬥士蒞校分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強化學生生涯發展教育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妥適照顧高關懷學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賡續辦理</w:t>
            </w:r>
            <w:r>
              <w:rPr>
                <w:rFonts w:eastAsia="標楷體"/>
              </w:rPr>
              <w:t>學校社工駐區服務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提供多元適性課程，強化學生學習興趣：國中多元能力開發班、</w:t>
            </w:r>
            <w:r>
              <w:rPr>
                <w:rFonts w:eastAsia="標楷體"/>
              </w:rPr>
              <w:t>預防中輟彈性適性化教育課程</w:t>
            </w:r>
            <w:r>
              <w:rPr>
                <w:rFonts w:eastAsia="標楷體"/>
              </w:rPr>
              <w:t>、技藝教育學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推動認輔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配合教育部辦理「</w:t>
            </w:r>
            <w:r>
              <w:rPr>
                <w:rFonts w:eastAsia="標楷體"/>
              </w:rPr>
              <w:t>補救教學</w:t>
            </w:r>
            <w:r>
              <w:rPr>
                <w:rFonts w:eastAsia="標楷體"/>
              </w:rPr>
              <w:t>」課後扶助方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配合教育部及青輔會調查國中畢業不升學個案資料，提供相關單位招生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加強校外聯巡及各項專案巡查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</w:t>
            </w:r>
            <w:r>
              <w:rPr>
                <w:rFonts w:ascii="標楷體" w:hAnsi="標楷體" w:cs="標楷體" w:eastAsia="標楷體"/>
                <w:kern w:val="0"/>
              </w:rPr>
              <w:t>兒少保護個案以轉學籍不轉戶籍方式就學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學生問題類別，建置校內標準化個案管理流程，並建立學生輔導資料檔案，以確實做好高關懷學生個案管理工作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輔導個案需要，安排認輔志工、社工家訪、</w:t>
            </w:r>
            <w:r>
              <w:rPr>
                <w:rFonts w:eastAsia="標楷體"/>
              </w:rPr>
              <w:t>認輔小團體</w:t>
            </w:r>
            <w:r>
              <w:rPr>
                <w:rFonts w:eastAsia="標楷體"/>
              </w:rPr>
              <w:t>等各類輔導措施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訓認輔志工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中輟通報協尋工作（國中小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辦理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補救教學</w:t>
            </w:r>
            <w:r>
              <w:rPr>
                <w:rFonts w:eastAsia="標楷體"/>
              </w:rPr>
              <w:t>」課後扶助方案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國中小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掌握應屆畢業未升學、未就業學生名單，提送教育局（國中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加強學生校外工讀與賃居生輔導、訪視工作</w:t>
            </w:r>
            <w:r>
              <w:rPr>
                <w:rFonts w:cs="標楷體" w:eastAsia="標楷體"/>
              </w:rPr>
              <w:t>（高中職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3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清查篩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落實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清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輔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訂定戒菸教育實施方式，督導學校落實執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吸菸學生列管、戒菸教育實施成效彙整送衛生局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現吸菸學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，協助其完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戒菸教育課程，並將佐證紀錄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強化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個案隱私保護與權益保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滋病個案列管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級學校因業務或其他管　　道知悉學生已感染人類免疫缺乏病毒，或疑似受感染者相關事宜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應保護其隱私，對相關事宜應予保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eastAsia="標楷體"/>
              </w:rPr>
              <w:t>確保當事人之就學權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避免受到不公平之待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校應予最大關懷與協助，不得藉故要求其退學、轉學、休學、退休、離職、不得到校及記過等處分措施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right="113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導轉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網絡與個案轉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完善輔導資源網際網絡，提供學務輔導相關計畫及資源供學校人員參考運用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北市輔導資訊網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ww.guide.tp.edu.t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協助有轉學需求之學生順利就學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學校本位輔導資源網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適時召開個案研討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依據本局輔導流程轉介或轉銜相關單位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  <w:color w:val="00B05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A5"/>
        <w:widowControl w:val="false"/>
        <w:spacing w:lineRule="exact" w:line="440" w:before="190" w:after="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一般規定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「春暉專案」之推動為全體教職員責任，學校各處室應就主責工作積極辦理，相關分工可依各校現況彈性調整，惟不得全數推責於生教組或生輔組人員，並請整合資源網絡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針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物質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濫用學生全力輔導，並協助戒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根絕。</w:t>
      </w:r>
    </w:p>
    <w:p>
      <w:pPr>
        <w:pStyle w:val="A5"/>
        <w:widowControl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A5"/>
        <w:widowControl w:val="false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ascii="Times New Roman" w:hAnsi="Times New Roman" w:cs="Times New Roman" w:eastAsia="標楷體"/>
          <w:sz w:val="28"/>
          <w:szCs w:val="28"/>
        </w:rPr>
        <w:t>本市轄屬學校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內辦理防制學生藥物濫用及菸害防制宣導</w:t>
      </w:r>
    </w:p>
    <w:p>
      <w:pPr>
        <w:pStyle w:val="A5"/>
        <w:widowControl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活動（含宣導月、影片宣導等）比例達總校數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以上。</w:t>
      </w:r>
    </w:p>
    <w:p>
      <w:pPr>
        <w:pStyle w:val="A5"/>
        <w:widowControl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（二）落實「特定人員」資料建檔及主動清查，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特定人員檢驗陽</w:t>
      </w:r>
    </w:p>
    <w:p>
      <w:pPr>
        <w:pStyle w:val="A5"/>
        <w:widowControl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性率達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以上。</w:t>
      </w:r>
    </w:p>
    <w:p>
      <w:pPr>
        <w:pStyle w:val="A5"/>
        <w:widowControl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評核：</w:t>
      </w:r>
      <w:r>
        <w:rPr>
          <w:rFonts w:ascii="標楷體" w:hAnsi="標楷體" w:cs="標楷體" w:eastAsia="標楷體"/>
          <w:sz w:val="28"/>
          <w:szCs w:val="28"/>
        </w:rPr>
        <w:t>未依計畫執行者，列入相關工作評核，情節嚴重者，懲處業務承辦</w:t>
      </w:r>
    </w:p>
    <w:p>
      <w:pPr>
        <w:pStyle w:val="A5"/>
        <w:widowControl w:val="false"/>
        <w:spacing w:lineRule="exact" w:line="44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A5"/>
        <w:widowControl w:val="false"/>
        <w:spacing w:lineRule="exact" w:line="440" w:before="0" w:after="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經費：本局年度相關預算項下支應。</w:t>
      </w:r>
    </w:p>
    <w:p>
      <w:pPr>
        <w:pStyle w:val="A5"/>
        <w:widowControl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計畫如有未盡事宜，另行補充或修訂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附錄：各級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「</w:t>
      </w:r>
      <w:r>
        <w:rPr>
          <w:rFonts w:eastAsia="標楷體"/>
          <w:sz w:val="28"/>
          <w:szCs w:val="28"/>
        </w:rPr>
        <w:t>春暉專案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參考格式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格致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「</w:t>
      </w:r>
      <w:r>
        <w:rPr>
          <w:rFonts w:eastAsia="標楷體"/>
          <w:sz w:val="32"/>
          <w:szCs w:val="32"/>
        </w:rPr>
        <w:t>春暉專案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實施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"/>
        <w:gridCol w:w="8175"/>
      </w:tblGrid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17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 w:cs="標楷體"/>
                <w:sz w:val="28"/>
                <w:szCs w:val="28"/>
              </w:rPr>
              <w:t>105</w:t>
            </w:r>
            <w:r>
              <w:rPr>
                <w:rFonts w:cs="標楷體" w:eastAsia="標楷體"/>
                <w:sz w:val="28"/>
                <w:szCs w:val="28"/>
              </w:rPr>
              <w:t>學年度「春暉專案」</w:t>
            </w:r>
            <w:r>
              <w:rPr>
                <w:rFonts w:cs="標楷體" w:eastAsia="標楷體"/>
                <w:sz w:val="28"/>
                <w:szCs w:val="28"/>
              </w:rPr>
              <w:t>實施計畫</w:t>
            </w:r>
          </w:p>
        </w:tc>
      </w:tr>
      <w:tr>
        <w:trPr>
          <w:trHeight w:val="1144" w:hRule="atLeast"/>
        </w:trPr>
        <w:tc>
          <w:tcPr>
            <w:tcW w:w="165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本校菸害防制宣導工作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強化本校春暉專案三級預防任務編組功能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防制學生藥物濫用、消除菸害、拒絕酗酒、禁止嚼食檳榔及推動愛滋病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防制教育，維護學生健康，促進身心正常發展。</w:t>
            </w:r>
          </w:p>
        </w:tc>
      </w:tr>
      <w:tr>
        <w:trPr>
          <w:trHeight w:val="547" w:hRule="atLeast"/>
        </w:trPr>
        <w:tc>
          <w:tcPr>
            <w:tcW w:w="80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宣導</w:t>
            </w:r>
          </w:p>
        </w:tc>
        <w:tc>
          <w:tcPr>
            <w:tcW w:w="81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一）完成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春暉專案任務推動小組任務編組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二）申請反毒宣講團宣教講座及講師經費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 （三）請各領域召集人於領域會議中宣導「春暉專案」各項議題融入教學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並可結合時事適時教導學生自我保護及維護身心健康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四）與中華民國少數族群權益促進協會結合辦理高關懷及弱勢家庭學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暑期戶外生活經驗營隊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五）擬定本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生涯發展計劃，籌備期初生涯發展教育會議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一）開學典禮辦理「友善校園」宣導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二）開學典禮辦理「紫錐花運動」宣導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三）申請春暉月宣教講座及講師經費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四）訂定班週會中心德目：「友善校園」、「反霸凌」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五）籌備及舉辦學校日活動，宣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教育多元適性輔導議題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 （六）召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期初生涯發展教育會議。籌畫本學年度生涯發展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 育高中職參訪體驗活動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 （七）與學校駐區社工師與心理師召開高關懷學生及個案認輔會議，並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 設兒少認輔小團體課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一）並頒年度「春暉專案」執行計畫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二）舉辦生涯展教育高中職參訪體驗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三）辦理生命教育月宣導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 （一）辦理法治教育宣導月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（二）訂定班週會中心德目「正確用藥」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：配合</w:t>
            </w:r>
            <w:r>
              <w:rPr>
                <w:rFonts w:ascii="標楷體" w:hAnsi="標楷體" w:cs="微軟正黑體" w:eastAsia="標楷體"/>
                <w:kern w:val="0"/>
                <w:lang w:val="zh-TW"/>
              </w:rPr>
              <w:t>校慶暨歲末音樂會辦理「春暉專案」宣導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：寒假藥物濫用防制注意事項宣導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：春暉海報比賽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：兒少保護法宣導及施測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：辦理法治教育宣導月活動。</w:t>
            </w:r>
          </w:p>
        </w:tc>
      </w:tr>
      <w:tr>
        <w:trPr>
          <w:trHeight w:val="207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查篩檢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前配合導師會議召開，並於導師會議前完成特定人員名冊繕造，經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導師會議審查通過並簽請校長核定後報局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學後，運用快速檢驗試劑實施特定人員尿液篩檢工作，並將檢驗結果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報局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配合教育局針對本校學生實施「春暉專案」尿液篩檢抽驗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每季清查學生物質濫用情形，並於季末至本軍訓室網站填報「春暉專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二級預防輔導成效表」及「清查輔導藥物濫用學生人數統計表」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連續假期過後，運用快速檢驗試劑對本校「特定人員」實施清查，數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填入「執行春暉專案宣教活動一覽表」，並將執行情形填入「快速檢驗試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劑執行報告表」及「快速檢驗試劑使用學生名冊」自存備查，另實施過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程應注意維護學生之隱私及自尊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依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新修訂「菸害防制法」及衛生署國民健康局制定相關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戒菸教育實行細則，辦理執行本校吸菸學生戒菸教育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依臺北市政府校育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「校內青少年違反『菸害防制法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，應進行戒菸教育，並可妥為運用『臺北ｅ大』網站平台之『青少年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戒菸教育ｅ化教材』」，輔導期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以上戒菸教育課程。</w:t>
            </w:r>
          </w:p>
        </w:tc>
      </w:tr>
      <w:tr>
        <w:trPr>
          <w:trHeight w:val="1500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轉銜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>
          <w:trHeight w:val="1317" w:hRule="atLeast"/>
        </w:trPr>
        <w:tc>
          <w:tcPr>
            <w:tcW w:w="165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1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pacing w:lineRule="atLeast" w:line="400"/>
              <w:ind w:left="560" w:hanging="560"/>
              <w:rPr/>
            </w:pPr>
            <w:r>
              <w:rPr>
                <w:rFonts w:ascii="標楷體" w:hAnsi="標楷體" w:cs="Times New Roman" w:eastAsia="標楷體"/>
              </w:rPr>
              <w:t>藉由執行本計畫，防制學生『濫用藥物』、消除菸害、預防『感染愛滋病』，</w:t>
            </w:r>
          </w:p>
          <w:p>
            <w:pPr>
              <w:pStyle w:val="HTML"/>
              <w:spacing w:lineRule="atLeast" w:line="400"/>
              <w:ind w:left="560" w:hanging="560"/>
              <w:rPr/>
            </w:pPr>
            <w:r>
              <w:rPr>
                <w:rFonts w:ascii="標楷體" w:hAnsi="標楷體" w:cs="Times New Roman" w:eastAsia="標楷體"/>
              </w:rPr>
              <w:t>並宣導『酗酒』、『嚼食檳榔』的害處，以達成維護學生健康，促進身心正</w:t>
            </w:r>
          </w:p>
          <w:p>
            <w:pPr>
              <w:pStyle w:val="HTML"/>
              <w:spacing w:lineRule="atLeast" w:line="400"/>
              <w:ind w:left="560" w:hanging="5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常發展，為國家培育健全優秀國民的目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一、"/>
    <w:basedOn w:val="Normal"/>
    <w:qFormat/>
    <w:pPr>
      <w:snapToGrid w:val="false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6:00Z</dcterms:created>
  <dc:creator>Eddy</dc:creator>
  <dc:description/>
  <cp:keywords/>
  <dc:language>en-US</dc:language>
  <cp:lastModifiedBy>Administrator</cp:lastModifiedBy>
  <cp:lastPrinted>2016-08-15T12:19:00Z</cp:lastPrinted>
  <dcterms:modified xsi:type="dcterms:W3CDTF">2016-08-23T04:53:00Z</dcterms:modified>
  <cp:revision>7</cp:revision>
  <dc:subject/>
  <dc:title>春暉計畫</dc:title>
</cp:coreProperties>
</file>