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「員工電影欣賞」活動報名參加人員調查表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播出電影：海綿寶寶：海陸大出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二），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起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舉辦地點：本府市政大樓親子劇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6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票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人事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府「員工電影欣賞」活動，均開放員工攜眷參加，報名參加人員（含眷屬）均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；各機關所調查之參加人數，請包括員工及眷屬人數，另本活動無學習時數。</w:t>
      </w:r>
    </w:p>
    <w:p>
      <w:pPr>
        <w:pStyle w:val="Normal"/>
        <w:tabs>
          <w:tab w:val="clear" w:pos="480"/>
          <w:tab w:val="left" w:pos="225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為有效管控入場人數，請各人事單位確實造冊列管。</w:t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﹙</w:t>
    </w:r>
    <w:r>
      <w:rPr>
        <w:rFonts w:ascii="標楷體" w:hAnsi="標楷體" w:cs="標楷體" w:eastAsia="標楷體"/>
        <w:sz w:val="32"/>
        <w:szCs w:val="32"/>
      </w:rPr>
      <w:t>機關全銜﹚  暨所屬機關員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26:00Z</dcterms:created>
  <dc:creator>a305</dc:creator>
  <dc:description/>
  <cp:keywords/>
  <dc:language>en-US</dc:language>
  <cp:lastModifiedBy>劉心慈</cp:lastModifiedBy>
  <cp:lastPrinted>2007-09-28T15:00:00Z</cp:lastPrinted>
  <dcterms:modified xsi:type="dcterms:W3CDTF">2015-08-03T02:11:00Z</dcterms:modified>
  <cp:revision>5</cp:revision>
  <dc:subject/>
  <dc:title>﹙機關全銜﹚  暨所屬機關員工</dc:title>
</cp:coreProperties>
</file>