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" w:hanging="756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北市政府及所屬各機關員工出差加班注意事項第四點修正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5" w:hanging="56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正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5" w:hanging="56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5" w:hanging="56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90" w:hanging="5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各機關員工確因公務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須</w:t>
            </w:r>
            <w:r>
              <w:rPr>
                <w:rFonts w:ascii="標楷體" w:hAnsi="標楷體" w:cs="標楷體" w:eastAsia="標楷體"/>
                <w:color w:val="000000"/>
              </w:rPr>
              <w:t>出差，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相關費用之報支，</w:t>
            </w:r>
            <w:r>
              <w:rPr>
                <w:rFonts w:ascii="標楷體" w:hAnsi="標楷體" w:cs="標楷體" w:eastAsia="標楷體"/>
                <w:color w:val="000000"/>
              </w:rPr>
              <w:t>依照國內出差旅費報支要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相關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3" w:hanging="425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機關員工確因公務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需</w:t>
            </w:r>
            <w:r>
              <w:rPr>
                <w:rFonts w:ascii="標楷體" w:hAnsi="標楷體" w:cs="標楷體" w:eastAsia="標楷體"/>
                <w:color w:val="000000"/>
              </w:rPr>
              <w:t>出差，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出差地點距離各該所在機關單程三十公里以上者，得</w:t>
            </w:r>
            <w:r>
              <w:rPr>
                <w:rFonts w:ascii="標楷體" w:hAnsi="標楷體" w:cs="標楷體" w:eastAsia="標楷體"/>
                <w:color w:val="000000"/>
              </w:rPr>
              <w:t>依照國內出差旅費報支要點規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報支出差旅費。未達前項規定者，一律以外勤登記，並得核實發給外勤逾時誤餐費及交通費（如前往之地點無公務車可資調派時，且無大眾交通工具或因業務急迫性特殊需要，得經機關首長核准，檢據報支計程車費）。全日外勤，上午上班及下午下班應親自辦理到退登記，半日外勤仍應依規定辦理到退登記。但如確因特殊情形，不及返回辦理，經專案簽准者，不在此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「國內出差旅費報支要點」於一０三年七月七日刪除「膳費」之規定，保留「雜費」並維持依數額表之數額報支方式辦理；又該要點第五點所訂出差交通費（含計程車費）並未有距離之限制，計程車費支用係由「經機關核准」，較本注意事項具彈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本點規定之「外勤」用語始自六十一年八月十五日本注意事項第九點「各機關員工確因處理公務，必需離開其辦公處所，不合於報支短程出差旅費之規定，應以『外勤』登記。」；考量「行政院及所屬各機關公務人員平時考核要點」第八點及第九點規定略以，公務人員每日上下班須親自辦理到退手續，因公外出須辦妥手續。是以，如機關指派執行一定之任務，應依公務人員請假規則及相關規定，辦理公假、公出（差）登記，且中央人事相關差勤法規均無「外勤」之項目，爰予刪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ind w:left="398" w:hanging="5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47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47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47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9:00Z</dcterms:created>
  <dc:creator>z00sp</dc:creator>
  <dc:description/>
  <dc:language>en-US</dc:language>
  <cp:lastModifiedBy>user</cp:lastModifiedBy>
  <cp:lastPrinted>2017-04-05T16:38:00Z</cp:lastPrinted>
  <dcterms:modified xsi:type="dcterms:W3CDTF">2017-04-25T03:29:00Z</dcterms:modified>
  <cp:revision>2</cp:revision>
  <dc:subject/>
  <dc:title>國內出差旅費報支要點修正對照表       102年12月日修正</dc:title>
</cp:coreProperties>
</file>